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6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>МАОУ СОШ № 9</w:t>
            </w:r>
          </w:p>
          <w:p>
            <w:pPr>
              <w:pStyle w:val="Normal"/>
              <w:rPr/>
            </w:pPr>
            <w:r>
              <w:rPr/>
              <w:t xml:space="preserve">протокол  № 14 от  07.10.2016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приказом по МАОУ СОШ № 9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от  10.10.2016 № 114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</w:rPr>
        <w:t>МАОУ СОШ № 9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1.1. Настоящее  Положение  определяет порядок доступа работников   МАОУ СОШ № 9, к информационно-телекоммуникационным сетям,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 деятельности МАОУ СОШ № 9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1.2. Настоящее Положение разработано на основани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360"/>
        <w:contextualSpacing/>
        <w:jc w:val="both"/>
        <w:rPr/>
      </w:pPr>
      <w:r>
        <w:rPr/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360"/>
        <w:contextualSpacing/>
        <w:jc w:val="both"/>
        <w:rPr/>
      </w:pPr>
      <w:r>
        <w:rPr/>
        <w:t>Федерального закона от 23.08.1996 N 127-ФЗ "О науке и государственной научно-технической политике"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360"/>
        <w:contextualSpacing/>
        <w:jc w:val="both"/>
        <w:rPr/>
      </w:pPr>
      <w:r>
        <w:rPr/>
        <w:t>Устава МАОУ СОШ № 9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1.3. Доступ педагогических работников к вышеперечисленным услугам осуществляется в целях качественного осуществления ими педагогической, методической, научной или исследовательской деятельност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1.4. В соответствии с подпунктом 8 пункта 3 ст.47 Федерального закона  Российской Федерации от 29 декабря 2012 г. N 273-ФЗ "Об Образовании в Российской Федерации" педагогические работники имеют право на бесплатное получение образовательных, методических услуг оказываемых в МАОУ СОШ № 9  в порядке, установленном настоящим Положение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1.5. Действие настоящего Положения распространяется на пользователей любого компьютерного оборудования (компьютеры, компьютерная периферия, коммуникационное оборудование), локальной сети МАОУ СОШ № 9, информационным ресурсам и базам данных, включая информационные музейные фонды (далее - ресурсам)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2. ПОРЯДОК ДОСТУПА ПЕДАГОГИЧЕСКИХ РАБОТНИКОВ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</w:rPr>
        <w:t xml:space="preserve">2.1.Доступ к информационно-телекоммуникационной сети Интернет </w:t>
      </w:r>
      <w:r>
        <w:rPr/>
        <w:t>2.1.1. Доступ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 и т.п.)  МАОУ СОШ № 9,  подключенных к сети Интернет, в пределах установленного лимита на входящий трафик для МАОУ СОШ № 9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2.1.2. Доступ педагогических работников к локальной сети МАОУ СОШ № 9 осуществляется с персональных компьютеров (ноутбуков, планшетных компьютеров и т.п.), подключенных к локальной сети МАОУ СОШ № 9, без ограничения времени и потребленного трафик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2.1.3. Для доступа к информационно-телекоммуникационным сетям в МАОУ СОШ № 9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заместителем директора МАОУ СОШ № 9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2.2. Доступ к базам данных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база данных КонсультантПлюс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рофессиональные базы данны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информационные справочные систем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оисковые системы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2.2.1.  Доступ к электронным базам данных осуществляется на условиях, указанных в договорах, заключенных МАОУ СОШ № 9 с правообладателем электронных ресурсов (внешние базы данных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2.2.2.  Информация об образовательных, методических, научных, нормативных и других электронных ресурсах, доступных к пользованию, размещена на сайте МАОУ СОШ № 9 в разделе «Электронные ресурсы».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2.3. Доступ к учебным и методическим материалам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Учебные и методические материалы, размещаемые на официальном сайте МАОУ СОШ № 9, находятся в открытом доступ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</w:rPr>
        <w:t>2.4. Доступ к материально-техническим средствам обеспечения образовательной деятельности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без ограничения к учебным кабинетам, лабораториям, мастерским, спортивному залу и иным помещениям и местам проведения занятий во время, определенное в расписании занят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к учебным кабинетам, лабораториям, мастерским, спортивному залу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Педагогический работник может сделать не более 100 копий страниц формата А4 в кварта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Педагогический работник может распечатать на принтере не более 100 страниц формата А4 в кварта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МАОУ СОШ № 9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Aidanews2date">
    <w:name w:val="aidanews2_date"/>
    <w:basedOn w:val="Style12"/>
    <w:qFormat/>
    <w:rPr/>
  </w:style>
  <w:style w:type="character" w:styleId="Aidanews2author">
    <w:name w:val="aidanews2_author"/>
    <w:basedOn w:val="Style12"/>
    <w:qFormat/>
    <w:rPr/>
  </w:style>
  <w:style w:type="character" w:styleId="Aidanews2text">
    <w:name w:val="aidanews2_text"/>
    <w:basedOn w:val="Style12"/>
    <w:qFormat/>
    <w:rPr/>
  </w:style>
  <w:style w:type="character" w:styleId="Aidanews2readmore">
    <w:name w:val="aidanews2_readmore"/>
    <w:basedOn w:val="Style12"/>
    <w:qFormat/>
    <w:rPr/>
  </w:style>
  <w:style w:type="character" w:styleId="Aidanews2hits1">
    <w:name w:val="aidanews2_hits1"/>
    <w:qFormat/>
    <w:rPr>
      <w:shd w:fill="auto" w:val="clear"/>
    </w:rPr>
  </w:style>
  <w:style w:type="character" w:styleId="Aidanews2rating1">
    <w:name w:val="aidanews2_rating1"/>
    <w:qFormat/>
    <w:rPr>
      <w:shd w:fill="auto" w:val="clear"/>
    </w:rPr>
  </w:style>
  <w:style w:type="character" w:styleId="Cbloginbuttonspan">
    <w:name w:val="cbloginbuttonspan"/>
    <w:basedOn w:val="Style12"/>
    <w:qFormat/>
    <w:rPr/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A0">
    <w:name w:val="a0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6:00Z</dcterms:created>
  <dc:creator>Елена</dc:creator>
  <dc:description/>
  <cp:keywords/>
  <dc:language>en-US</dc:language>
  <cp:lastModifiedBy>User</cp:lastModifiedBy>
  <cp:lastPrinted>2017-03-14T10:23:00Z</cp:lastPrinted>
  <dcterms:modified xsi:type="dcterms:W3CDTF">2017-03-14T05:23:00Z</dcterms:modified>
  <cp:revision>9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